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Get Me To The Church On Time (My Fair Lady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oolittl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'm getting married in the morning! Ding dong! </w:t>
        <w:br/>
        <w:t xml:space="preserve">The bells are gonna chime. Pull out the stopper! </w:t>
        <w:br/>
        <w:t>Let's have a whopper! But get me to the church on time!</w:t>
        <w:br/>
        <w:t xml:space="preserve">I gotta be there in the mornin' </w:t>
        <w:br/>
        <w:t xml:space="preserve">Spruced up and lookin' in me prime. </w:t>
        <w:br/>
        <w:t xml:space="preserve">Girls, come and kiss me; </w:t>
        <w:br/>
        <w:t xml:space="preserve">Show how you'll miss me. </w:t>
        <w:br/>
        <w:t xml:space="preserve">But get me to the church on time! </w:t>
        <w:br/>
        <w:t xml:space="preserve">If I am dancin' Roll up the floor. </w:t>
        <w:br/>
        <w:t xml:space="preserve">If I am whistlin' Whewt me out the door! </w:t>
        <w:br/>
        <w:t xml:space="preserve">For I'm gettin' married in the mornin' </w:t>
        <w:br/>
        <w:t xml:space="preserve">Ding dong! the bells are gonna chime. </w:t>
        <w:br/>
        <w:t xml:space="preserve">Kick up an rumpus But don't lost the compass; </w:t>
        <w:br/>
        <w:t xml:space="preserve">And get me to the church, Get me to the church, </w:t>
        <w:br/>
        <w:t xml:space="preserve">For Gawd's sake, get me to the church on time!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 – 4 bars soft sho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All) Girls come and kiss hi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how how you’ll miss hi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get him to the church on tim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 – 4 bars soft sho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All) Kick up a rumpus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Don’t lose the compa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get him to the church on time.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f he is flying Then shoot him down. </w:t>
        <w:br/>
        <w:t xml:space="preserve">If he is wooin', Get her out of town!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He’s getting married in the morning! </w:t>
        <w:br/>
        <w:t xml:space="preserve">Ding dong! the bells are gonna chime.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oolittle)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Feather and tar me; </w:t>
        <w:br/>
        <w:t>Call out the Army; But get me to the church.</w:t>
        <w:br/>
        <w:t xml:space="preserve">(All) Get me to the church... </w:t>
        <w:br/>
        <w:t>(Doolittle) For Gawd's sake, get me to the church…… on……… time!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10:00Z</dcterms:created>
  <dc:creator>Guy Dearden</dc:creator>
  <dc:description/>
  <cp:keywords/>
  <dc:language>en-US</dc:language>
  <cp:lastModifiedBy>Guy Dearden</cp:lastModifiedBy>
  <dcterms:modified xsi:type="dcterms:W3CDTF">2008-06-27T16:10:00Z</dcterms:modified>
  <cp:revision>2</cp:revision>
  <dc:subject/>
  <dc:title>Freddy My Love (Grease)</dc:title>
</cp:coreProperties>
</file>